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мультимедийного и интерактивного оборудования на объект: «Реконструкция школы-лицея» в городе Югорс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 xml:space="preserve">                         Способ размещения заказа: открытый аукцион в электронной форме</w:t>
      </w:r>
    </w:p>
    <w:tbl>
      <w:tblPr>
        <w:tblW w:w="1580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98"/>
        <w:gridCol w:w="1530"/>
        <w:gridCol w:w="90"/>
        <w:gridCol w:w="1040"/>
        <w:gridCol w:w="880"/>
        <w:gridCol w:w="60"/>
        <w:gridCol w:w="2265"/>
        <w:gridCol w:w="2850"/>
        <w:gridCol w:w="3735"/>
        <w:gridCol w:w="236"/>
        <w:gridCol w:w="236"/>
        <w:gridCol w:w="6"/>
      </w:tblGrid>
      <w:tr>
        <w:trPr>
          <w:trHeight w:val="369" w:hRule="atLeast"/>
        </w:trPr>
        <w:tc>
          <w:tcPr>
            <w:tcW w:w="28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2880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MART Board Х880 (smartboard)   Размер по диагонали 77 дюйма  Длина поверхности 1.173 м  Ширина поверхности 1.565 м  Разрешение 4000х4000   Тип рабочей оверхности стальная поверхность с покрытием, оптимизированным для прямой проекции  Используемые маркеры допускает использования маркеров сухого стирания   Требования к ПК Windows, Macintosh, Linux   Интерфейс USB 2.0   Принцип работы DViTT (Digital Vision Touch)  Габариты (ширина) 1680 мм Габариты (высота) 1300 мм   Габариты (глубина) 165 мм    Вес 39.7 кг   Дополнительная информация принцип работы: дисплейная проекционная система с функцией трекинга прикосновений, с криплениями.  Комплект поставки:</w:t>
            </w:r>
          </w:p>
          <w:p>
            <w:pPr>
              <w:pStyle w:val="Normal"/>
              <w:snapToGrid w:val="false"/>
              <w:ind w:left="-3" w:right="-3" w:firstLine="15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Соединительный кабель USB для подключения компьютера - 1 шт., не менее 5 м </w:t>
            </w:r>
          </w:p>
          <w:p>
            <w:pPr>
              <w:pStyle w:val="Normal"/>
              <w:snapToGrid w:val="false"/>
              <w:ind w:left="-3" w:right="-3" w:firstLine="15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Кабель питания – 1 шт. не менее 1,8 м. </w:t>
            </w:r>
          </w:p>
          <w:p>
            <w:pPr>
              <w:pStyle w:val="Normal"/>
              <w:snapToGrid w:val="false"/>
              <w:ind w:left="-3" w:right="-3" w:firstLine="15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Активный лоток - 1 шт. </w:t>
            </w:r>
          </w:p>
          <w:p>
            <w:pPr>
              <w:pStyle w:val="Normal"/>
              <w:snapToGrid w:val="false"/>
              <w:ind w:left="-3" w:right="-3" w:firstLine="15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Безбатарейные маркеры - 2 шт. </w:t>
            </w:r>
          </w:p>
          <w:p>
            <w:pPr>
              <w:pStyle w:val="Normal"/>
              <w:snapToGrid w:val="false"/>
              <w:ind w:left="-3" w:right="-3" w:firstLine="15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Безбатарейный ластик - 1 шт. </w:t>
            </w:r>
          </w:p>
          <w:p>
            <w:pPr>
              <w:pStyle w:val="Normal"/>
              <w:snapToGrid w:val="false"/>
              <w:ind w:left="-3" w:right="-3" w:firstLine="15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граммное обеспечение на CD - 2 шт. (установочный диск и диск с программным обеспечением для создания цифровых образовательных ресурсов на русском языке) </w:t>
            </w:r>
          </w:p>
          <w:p>
            <w:pPr>
              <w:pStyle w:val="Normal"/>
              <w:snapToGrid w:val="false"/>
              <w:ind w:left="-3" w:right="-3" w:firstLine="15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Комплект настенных креплений - 1 шт. </w:t>
            </w:r>
          </w:p>
          <w:p>
            <w:pPr>
              <w:pStyle w:val="Normal"/>
              <w:snapToGrid w:val="false"/>
              <w:ind w:left="-3" w:right="-3" w:firstLine="15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Руководство пользователя (на русском языке) - 1 шт. </w:t>
            </w:r>
          </w:p>
          <w:p>
            <w:pPr>
              <w:pStyle w:val="Normal"/>
              <w:snapToGrid w:val="false"/>
              <w:ind w:left="-3" w:right="-3" w:firstLine="15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Сборник методический материалов и типовых уроков (на русском языке) издание в электронном (СD) и печатном (брошюра) виде не менее 140 стр. 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Схема соединения и шаблон для монтажа системы - 1 шт.</w:t>
            </w:r>
          </w:p>
        </w:tc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MART Board Х88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 1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 5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5 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 2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 200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Mitsubishi XD250-ST. Основные характеристики устройства: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ектор тип: DLP. Тип матрицы проектора: CCD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иваемые разрешения : 1024x768, 1280x1024, 1280x800, 1400x1050, 1440х900, 640x480, 800x600</w:t>
            </w:r>
          </w:p>
          <w:p>
            <w:pPr>
              <w:pStyle w:val="Normal"/>
              <w:ind w:left="-3" w:right="-3" w:firstLine="3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Яркость:  2500 люмен. Контрастность: 3000:1. Формат рабочий: 4:3 </w:t>
            </w:r>
          </w:p>
          <w:p>
            <w:pPr>
              <w:pStyle w:val="Normal"/>
              <w:ind w:left="-3" w:right="-3" w:firstLine="3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орматы поддерживаемые: 16:9. Коррекция трапеции вертикальная и горизонтальная</w:t>
            </w:r>
          </w:p>
          <w:p>
            <w:pPr>
              <w:pStyle w:val="Normal"/>
              <w:ind w:left="-3" w:right="-3" w:firstLine="3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оекционное расстояние:  0.50-5.50 м. Порты управления: RS232C (mini DIN8 pin), USB</w:t>
            </w:r>
          </w:p>
          <w:p>
            <w:pPr>
              <w:pStyle w:val="Normal"/>
              <w:ind w:left="-3" w:right="-3" w:firstLine="3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ходы: S-Video, VGA (D-sub 15 pin), аудио Stereo MiniJack, композитный Video (RCA), компонентный Video (3 RCA). Выходы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:  VGA (D-sub 15 pin)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Форматы входного сигнала (телевизионные): NTSC, NTSC4.43, PAL, PAL-M, PAL-N, SECAM    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олнительная  комплектация: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абель SVGA  10м 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репление к потолку для мультимедийного проектора: 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грузочная способность не менее 5 кг, юстировка платформы в трех измерениях</w:t>
            </w:r>
          </w:p>
        </w:tc>
        <w:tc>
          <w:tcPr>
            <w:tcW w:w="421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XD250-ST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 5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 5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 0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 699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 8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7 8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6 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 28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30 281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нтерактивная трибуна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mart One Pro. Материал - сталь, основной цвет - белый, размер 1120Х750Х560, 85 кг. Металлическая, антивандальная, встроенная в корпус трибуны клавиатура с трекболом. LCD-монитор, 19", 1280 х 1024, резистивная технология, встроенный в корпус трибуны, программный модуль для работы в интерактивном режиме (в комплекте). Встроенный ПК, усилитель мощности (2-х канальный, 70 Вт / 4 Ом), микшерный пульт (2 микрофонных входа, 2 линейных стерео входа, стерео выход, регулятор уровня громкости микрофона, регулятор уровня общей громкости). Программируемый модуль упровления устройствами – проекторами, экранами и т.п.</w:t>
            </w:r>
          </w:p>
        </w:tc>
        <w:tc>
          <w:tcPr>
            <w:tcW w:w="421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1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SMART ONE PRO</w:t>
            </w:r>
          </w:p>
        </w:tc>
        <w:tc>
          <w:tcPr>
            <w:tcW w:w="421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285 </w:t>
            </w:r>
            <w:r>
              <w:rPr>
                <w:rFonts w:eastAsia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201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85 920</w:t>
            </w:r>
          </w:p>
        </w:tc>
        <w:tc>
          <w:tcPr>
            <w:tcW w:w="23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59 900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277 </w:t>
            </w:r>
            <w:r>
              <w:rPr>
                <w:rFonts w:eastAsia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21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285 </w:t>
            </w:r>
            <w:r>
              <w:rPr>
                <w:rFonts w:eastAsia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201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85 920</w:t>
            </w:r>
          </w:p>
        </w:tc>
        <w:tc>
          <w:tcPr>
            <w:tcW w:w="23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59 900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277 </w:t>
            </w:r>
            <w:r>
              <w:rPr>
                <w:rFonts w:eastAsia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21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277 </w:t>
            </w:r>
            <w:r>
              <w:rPr>
                <w:rFonts w:eastAsia="Calibri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нтерактивный блокнот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bile Note Taker. Интерактивный блокнот. Устройство позволяет в автономном режиме фиксировать в памяти компьютера то, что пишется на обычном листе бумаги А4, осуществлять распознавание и форматирование написанного текста на русском языке.  Состав комплекта: цифровая ручка с обычным шариковым стержнем, миниатюрный приемник  с креплением на листе бумаги, кабель USB, батарея ААА, коипакт-диск с драйвером, руководство пользователя. Основные характеристики: память на 100 страниц формата А4, разрешение-100DPI, ЖКдисплей, меню (интерфейс пользователя) на русском языке, габариты ручки - 133х14,5 мм, вес ручки - 16г, габариты приемника - 33х15х76мм, вес приемника - 80г.</w:t>
            </w:r>
          </w:p>
        </w:tc>
        <w:tc>
          <w:tcPr>
            <w:tcW w:w="421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Mobile Note Taker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5 6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5 6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 5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92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5 6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5 6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 5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92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923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7 27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9 9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7 5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61 59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61 592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ВСЕГО с доставко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7 27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9 9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7 5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61 59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61 592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омпаний «Викинг», г. Санкт-Петербург, пр. М.Тореза,71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из интернета (812)293-3003, </w:t>
            </w:r>
            <w:r>
              <w:rPr>
                <w:sz w:val="18"/>
                <w:szCs w:val="18"/>
                <w:lang w:val="en-US"/>
              </w:rPr>
              <w:t>post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vikin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мскглавснаб», г. Омск, ул. Ленина,1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(3812)24-39-14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осква, 2-ой Рощинский проезд,8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с из интернета (495)228-20-99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директора ДЖКиСК                                                                                                                            А.А.Коробенк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короходова Л.С. 7-43-0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6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23:00Z</dcterms:created>
  <dc:creator>Y^-^m</dc:creator>
  <dc:description/>
  <cp:keywords/>
  <dc:language>en-US</dc:language>
  <cp:lastModifiedBy>Администратор</cp:lastModifiedBy>
  <cp:lastPrinted>2010-03-02T09:33:00Z</cp:lastPrinted>
  <dcterms:modified xsi:type="dcterms:W3CDTF">2011-06-09T05:12:00Z</dcterms:modified>
  <cp:revision>6</cp:revision>
  <dc:subject/>
  <dc:title> Таблица расчета начальной (максимальной) цены контракта </dc:title>
</cp:coreProperties>
</file>